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78"/>
        <w:jc w:val="center"/>
        <w:rPr/>
      </w:pPr>
      <w:r>
        <w:rPr>
          <w:spacing w:val="2"/>
          <w:sz w:val="30"/>
        </w:rPr>
        <w:t>「２０２２干潟・湿地を守る日」宣言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たちは、長崎県の諫早湾が閉め切られた</w:t>
      </w:r>
      <w:r>
        <w:rPr>
          <w:spacing w:val="0"/>
        </w:rPr>
        <w:t>1997</w:t>
      </w:r>
      <w:r>
        <w:rPr>
          <w:spacing w:val="0"/>
        </w:rPr>
        <w:t>年の４月</w:t>
      </w:r>
      <w:r>
        <w:rPr>
          <w:spacing w:val="0"/>
        </w:rPr>
        <w:t>14</w:t>
      </w:r>
      <w:r>
        <w:rPr>
          <w:spacing w:val="0"/>
        </w:rPr>
        <w:t>日を忘れずに全国の干潟・湿地の保全にとりくんでいます。４月</w:t>
      </w:r>
      <w:r>
        <w:rPr>
          <w:spacing w:val="0"/>
        </w:rPr>
        <w:t>14</w:t>
      </w:r>
      <w:r>
        <w:rPr>
          <w:spacing w:val="0"/>
        </w:rPr>
        <w:t>日を「干潟・湿地を守る日」とするキャンペーンは</w:t>
      </w:r>
      <w:r>
        <w:rPr>
          <w:spacing w:val="0"/>
        </w:rPr>
        <w:t>1999</w:t>
      </w:r>
      <w:r>
        <w:rPr>
          <w:spacing w:val="0"/>
        </w:rPr>
        <w:t>年からはじまりました。今年は</w:t>
      </w:r>
      <w:r>
        <w:rPr>
          <w:spacing w:val="0"/>
        </w:rPr>
        <w:t>23</w:t>
      </w:r>
      <w:r>
        <w:rPr>
          <w:spacing w:val="0"/>
        </w:rPr>
        <w:t>回目で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諫早湾の閉め切りによって国内最大級の諫早干潟が消滅しました。これがきっかけとなり、「干潟を守れ」の声が全国で高まりました。ところが、国（農林水産省）はいまだに諫早湾の潮受け堤防水門を開門しません。有明海の環境悪化が続き、開門は待ったなしの状態になっているにもかかわらず、で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全国の干潟・湿地は、多くが危機にさらされています。それは、環境省が</w:t>
      </w:r>
      <w:r>
        <w:rPr>
          <w:spacing w:val="2"/>
        </w:rPr>
        <w:t>2016</w:t>
      </w:r>
      <w:r>
        <w:rPr>
          <w:spacing w:val="0"/>
        </w:rPr>
        <w:t>年４月に発表した重要湿地の調査結果でも明らかです。沖縄の辺野古の海では、沖縄県の知事や県民が強く反対しているにもかかわらず、防衛省が米軍新基地建設の埋め立て工事を強行しています。東京湾の奥部では、貴重な干潟・浅瀬「三番瀬」を通る第二東京湾岸道路の建設を三番瀬保全団体が</w:t>
      </w:r>
      <w:r>
        <w:rPr>
          <w:spacing w:val="0"/>
        </w:rPr>
        <w:t>29</w:t>
      </w:r>
      <w:r>
        <w:rPr>
          <w:spacing w:val="0"/>
        </w:rPr>
        <w:t>年も食い止めています。しかし、国交省と千葉県はあきらめません。国交省と県は「新たな湾岸道路」の計画をうちだしました。これは第二湾岸道路の第一段階と位置づけられていま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干潟や浅瀬、湿原など、いまある豊かな湿地を後世に残さなければなりません。危機に瀕している重要湿地をラムサール条約に登録しなければなりません。私たちは、全国各地の干潟・湿地を守るために力をあわせて行動することを宣言します。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追加宣言（各地の宣言を必要に応じ追加してください）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２０２２年４月１４日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（日付はイベント日にあわせてください）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 　　 日本湿地ネットワーク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　　　「２０２２干潟・湿地を守る日」参加者一同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18-01-22T10:42:00Z</cp:lastPrinted>
  <dcterms:modified xsi:type="dcterms:W3CDTF">2022-01-10T18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