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〔連絡様式〕</w:t>
      </w:r>
    </w:p>
    <w:p>
      <w:pPr>
        <w:pStyle w:val="Normal"/>
        <w:suppressAutoHyphens w:val="false"/>
        <w:bidi w:val="0"/>
        <w:spacing w:lineRule="exact" w:line="404" w:before="0" w:after="0"/>
        <w:jc w:val="center"/>
        <w:rPr/>
      </w:pPr>
      <w:r>
        <w:rPr>
          <w:spacing w:val="0"/>
          <w:sz w:val="30"/>
        </w:rPr>
        <w:t>「２０２０干潟・湿地を守る日」参加イベント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場　　所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２０干潟・湿地を守る日」参加行事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写真や広報チラシなどの掲載はありません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参加の呼びかけ、広報チラシなどに「２０２０干潟・湿地を守る日行事」と付記して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いだけると幸いです。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15-02-20T08:31:00Z</cp:lastPrinted>
  <dcterms:modified xsi:type="dcterms:W3CDTF">2020-01-17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