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jc w:val="center"/>
        <w:rPr/>
      </w:pPr>
      <w:r>
        <w:rPr>
          <w:spacing w:val="2"/>
          <w:sz w:val="30"/>
        </w:rPr>
        <w:t>「２０１８干潟・湿地を守る日」宣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たちは、長崎県の諫早湾が閉め切られた</w:t>
      </w:r>
      <w:r>
        <w:rPr>
          <w:spacing w:val="0"/>
        </w:rPr>
        <w:t>1997</w:t>
      </w:r>
      <w:r>
        <w:rPr>
          <w:spacing w:val="0"/>
        </w:rPr>
        <w:t>年の４月</w:t>
      </w:r>
      <w:r>
        <w:rPr>
          <w:spacing w:val="0"/>
        </w:rPr>
        <w:t>14</w:t>
      </w:r>
      <w:r>
        <w:rPr>
          <w:spacing w:val="0"/>
        </w:rPr>
        <w:t>日を忘れずに全国の干潟・湿地の保全にとりくんできました。４月</w:t>
      </w:r>
      <w:r>
        <w:rPr>
          <w:spacing w:val="0"/>
        </w:rPr>
        <w:t>14</w:t>
      </w:r>
      <w:r>
        <w:rPr>
          <w:spacing w:val="0"/>
        </w:rPr>
        <w:t>日を「干潟・湿地を守る日」とするキャンペーンは</w:t>
      </w:r>
      <w:r>
        <w:rPr>
          <w:spacing w:val="0"/>
        </w:rPr>
        <w:t>1999</w:t>
      </w:r>
      <w:r>
        <w:rPr>
          <w:spacing w:val="0"/>
        </w:rPr>
        <w:t>年からはじまり、今年で</w:t>
      </w:r>
      <w:r>
        <w:rPr>
          <w:spacing w:val="0"/>
        </w:rPr>
        <w:t>20</w:t>
      </w:r>
      <w:r>
        <w:rPr>
          <w:spacing w:val="0"/>
        </w:rPr>
        <w:t>回目とな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「ギロチン」と呼ばれた諫早湾閉め切りのあと、「干潟を守れ」の声が全国で高まりました。こうした世論の後押しを受けて、名古屋市の藤前干潟では</w:t>
      </w:r>
      <w:r>
        <w:rPr>
          <w:spacing w:val="0"/>
        </w:rPr>
        <w:t>1999</w:t>
      </w:r>
      <w:r>
        <w:rPr>
          <w:spacing w:val="0"/>
        </w:rPr>
        <w:t>年に、東京湾の三番瀬では</w:t>
      </w:r>
      <w:r>
        <w:rPr>
          <w:spacing w:val="0"/>
        </w:rPr>
        <w:t>2001</w:t>
      </w:r>
      <w:r>
        <w:rPr>
          <w:spacing w:val="0"/>
        </w:rPr>
        <w:t>年に埋め立てを中止することができま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ところが、国（農林水産省）はいまだに諫早湾の潮受け堤防水門を開門しません。有明海の環境悪化が続いていて、開門は待ったなしの状態になっているにもかかわらず、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全国の干潟・湿地は、その多くが危機にさらされています。沖縄の辺野古の海はその象徴です。辺野古では、沖縄県民の強い反対にもかかわらず、米軍新基地建設の埋め立て工事を防衛省が強行して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うした状況のなかで、私たちは、干潟や浅瀬、湿原など、いまある豊かな湿地を後世に残さなければなりません。重要湿地をラムサール条約に登録することも大事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たちは、全国各地の干潟・湿地を守るために力をあわせて行動することを宣言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追加宣言（各地の宣言を必要に応じ追加してください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２０１８年４月１４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（日付はイベント日にあわせてください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 　　 日本湿地ネットワー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　　　「２０１８干潟・湿地を守る日」参加者一同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dcterms:modified xsi:type="dcterms:W3CDTF">2018-01-22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