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干潟・湿地を守る日</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宣言</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は、日本湿地ネットワークが設立されて２０周年にあたります。また、ラムサール条約が誕生してから４０周年、北海道釧路市で第５回ラムサール条約締約国会議が開かれてから２０年の節目の年になります。日本各地で干潟・湿地を保全する活動、取り組みが行なわれ、自然観察会、講演会、学習会などが盛んに開かれるようになり湿地保全への意識は格段に高まりまし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開かれた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生物多様性条約締約国会議では、湿地保全と関連の深い生物多様性について愛知ターゲットが合意され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目標の失敗を認め、新たに</w:t>
      </w:r>
      <w:r>
        <w:rPr>
          <w:rFonts w:eastAsia="ＭＳ ゴシック;MS Gothic" w:cs="ＭＳ ゴシック;MS Gothic" w:ascii="ＭＳ ゴシック;MS Gothic" w:hAnsi="ＭＳ ゴシック;MS Gothic"/>
          <w:sz w:val="22"/>
          <w:szCs w:val="22"/>
        </w:rPr>
        <w:t>2050</w:t>
      </w:r>
      <w:r>
        <w:rPr>
          <w:rFonts w:ascii="ＭＳ ゴシック;MS Gothic" w:hAnsi="ＭＳ ゴシック;MS Gothic" w:cs="ＭＳ ゴシック;MS Gothic" w:eastAsia="ＭＳ ゴシック;MS Gothic"/>
          <w:sz w:val="22"/>
          <w:szCs w:val="22"/>
        </w:rPr>
        <w:t>年までの長期目標として「自然と共生する社会」、</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までの短期目標として「生物多様性の損失を止めるために効果的かつ緊急な行動を実施する」、個別目標として、保護地域を陸域１７％、海域１０％に拡充するなどの２０の目標が合意されました。特に日本は、目標に向けて野心的な行動を国際社会に約束し、これらの合意を本当に実行する責務を果すべきと考え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めて日本の現状を振りかえるとき、こ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間、湿地保全への社会の理解は高まりましたが、私たちは、湿地・干潟の保全や、生物多様性の損失防止を実感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ほとんどできませんでした。湿地の保護戦略が立案されることはあっても、多くの場合実施された施策は絵に描いた餅に過ぎなかったから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中で藤前干潟の保全、三番瀬の埋め立て白紙撤回、中池見湿地の開発中止、諫早湾の開門調査への二審勝訴などにこぎつけましたが、和白干潟の人工島建設、泡瀬干潟の埋め立て再開、上関原発の建設事業、三番瀬の人工海浜化計画、吉野川河口の高速道路橋梁建設など深刻な問題は山積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回目となる</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干潟・湿地を守る日」では、湿地を破壊してきた歴史に終止符を打ち、本格的な湿地保全の取り組みをスタートさせましょう。そして</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に開催予定のラムサール条約ＣＯＰ</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では、私たちが願う重要湿地の登録を目指しましょう。</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９９７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日、</w:t>
      </w:r>
      <w:r>
        <w:rPr>
          <w:rFonts w:ascii="ＭＳ ゴシック;MS Gothic" w:hAnsi="ＭＳ ゴシック;MS Gothic" w:cs="ＭＳ Ｐゴシック" w:eastAsia="ＭＳ ゴシック;MS Gothic"/>
          <w:kern w:val="0"/>
          <w:sz w:val="22"/>
          <w:szCs w:val="22"/>
        </w:rPr>
        <w:t>長崎県の諫早湾が干拓事業のために閉め切られ、広大な干潟とそこに棲む生き物たちが消滅したこと</w:t>
      </w:r>
      <w:r>
        <w:rPr>
          <w:rFonts w:ascii="ＭＳ ゴシック;MS Gothic" w:hAnsi="ＭＳ ゴシック;MS Gothic" w:cs="ＭＳ Ｐゴシック" w:eastAsia="ＭＳ ゴシック;MS Gothic"/>
          <w:kern w:val="0"/>
          <w:szCs w:val="21"/>
        </w:rPr>
        <w:t>を忘れずに、さらなる全国の干潟・湿地の保全活動を行っていくことを宣言します。</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宣言（各地の宣言を必要に応じ追加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p>
    <w:p>
      <w:pPr>
        <w:pStyle w:val="Normal"/>
        <w:ind w:firstLine="220"/>
        <w:rPr/>
      </w:pPr>
      <w:r>
        <w:rPr>
          <w:rFonts w:ascii="ＭＳ ゴシック;MS Gothic" w:hAnsi="ＭＳ ゴシック;MS Gothic" w:cs="ＭＳ ゴシック;MS Gothic" w:eastAsia="ＭＳ ゴシック;MS Gothic"/>
          <w:sz w:val="22"/>
          <w:szCs w:val="22"/>
        </w:rPr>
        <w:t>（日付はイベント日に合わせてください）</w:t>
      </w:r>
    </w:p>
    <w:p>
      <w:pPr>
        <w:pStyle w:val="Normal"/>
        <w:ind w:firstLine="45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湿地ネットワーク</w:t>
      </w:r>
    </w:p>
    <w:p>
      <w:pPr>
        <w:pStyle w:val="Normal"/>
        <w:ind w:firstLine="45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干潟・湿地を守る日</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参加者一同</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58:00Z</dcterms:created>
  <dc:creator>minato</dc:creator>
  <dc:description/>
  <cp:keywords/>
  <dc:language>en-US</dc:language>
  <cp:lastModifiedBy>伊藤恵子</cp:lastModifiedBy>
  <cp:lastPrinted>2011-01-18T14:01:00Z</cp:lastPrinted>
  <dcterms:modified xsi:type="dcterms:W3CDTF">2011-01-25T00:26:00Z</dcterms:modified>
  <cp:revision>11</cp:revision>
  <dc:subject/>
  <dc:title>「2011年干潟・湿地を守る日」宣言</dc:title>
</cp:coreProperties>
</file>