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物多様性条約市民ネットワーク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登録用紙（団体用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180975</wp:posOffset>
                </wp:positionV>
                <wp:extent cx="3887470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【申込先】生物多様性条約市民ネットワー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共同代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高山進</w:t>
                            </w:r>
                          </w:p>
                          <w:p>
                            <w:pPr>
                              <w:pStyle w:val="Header"/>
                              <w:ind w:left="1470" w:hanging="1470"/>
                              <w:rPr/>
                            </w:pPr>
                            <w:r>
                              <w:rPr/>
                              <w:t>　　　　　登録専用</w:t>
                            </w: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bdshimin@hotmail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この登録用紙を上記アドレスへ、</w:t>
                            </w:r>
                            <w:r>
                              <w:rPr>
                                <w:u w:val="single"/>
                              </w:rPr>
                              <w:t>メール添付で</w:t>
                            </w:r>
                            <w:r>
                              <w:rPr/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71.35pt;mso-wrap-distance-left:9.05pt;mso-wrap-distance-right:9.05pt;mso-wrap-distance-top:0pt;mso-wrap-distance-bottom:0pt;margin-top:14.25pt;mso-position-vertical-relative:text;margin-left:188.95pt;mso-position-horizontal-relative:text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【申込先】生物多様性条約市民ネットワー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共同代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高山進</w:t>
                      </w:r>
                    </w:p>
                    <w:p>
                      <w:pPr>
                        <w:pStyle w:val="Header"/>
                        <w:ind w:left="1470" w:hanging="1470"/>
                        <w:rPr/>
                      </w:pPr>
                      <w:r>
                        <w:rPr/>
                        <w:t>　　　　　登録専用</w:t>
                      </w:r>
                      <w:r>
                        <w:rPr/>
                        <w:t xml:space="preserve">e-mail: 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</w:rPr>
                          <w:t>cbdshimin@hotmail.co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この登録用紙を上記アドレスへ、</w:t>
                      </w:r>
                      <w:r>
                        <w:rPr>
                          <w:u w:val="single"/>
                        </w:rPr>
                        <w:t>メール添付で</w:t>
                      </w:r>
                      <w:r>
                        <w:rPr/>
                        <w:t>お申し込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物多様性条約市民ネットワー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代表　高山　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吉田正人　殿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生物多様性条約市民ネットワーク（略称：ＣＢＤ市民ネット）の趣旨に賛同し、登録を希望するので、会費を添えて申し込みます。</w:t>
      </w:r>
    </w:p>
    <w:p>
      <w:pPr>
        <w:pStyle w:val="Header"/>
        <w:ind w:left="1470" w:hanging="1470"/>
        <w:rPr>
          <w:iCs/>
        </w:rPr>
      </w:pPr>
      <w:r>
        <w:rPr>
          <w:iCs/>
        </w:rPr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記入日：　　　年　　月　　日</w:t>
      </w:r>
    </w:p>
    <w:p>
      <w:pPr>
        <w:pStyle w:val="Normal"/>
        <w:numPr>
          <w:ilvl w:val="0"/>
          <w:numId w:val="3"/>
        </w:numPr>
        <w:rPr/>
      </w:pPr>
      <w:r>
        <w:rPr/>
        <w:t>印の項目はウェブで公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＊団体名：（日本語）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　　　　（英語）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（注：公式書類に貴団体の略称の掲載を希望する場合は、必ず略称もお書きください。）</w:t>
      </w:r>
    </w:p>
    <w:p>
      <w:pPr>
        <w:pStyle w:val="Normal"/>
        <w:rPr>
          <w:u w:val="single"/>
        </w:rPr>
      </w:pPr>
      <w:r>
        <w:rPr>
          <w:u w:val="single"/>
        </w:rPr>
        <w:t>＊住所：〒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ウェブサイト：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＊連絡用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担当者名：　　　　　　　　　　　　　　　（役職名：　　　　　　　　　　　　　　　　　）　</w:t>
      </w:r>
    </w:p>
    <w:p>
      <w:pPr>
        <w:pStyle w:val="Normal"/>
        <w:rPr>
          <w:lang w:eastAsia="zh-TW"/>
        </w:rPr>
      </w:pPr>
      <w:r>
        <w:rPr>
          <w:u w:val="single"/>
        </w:rPr>
        <w:t>会員専用メーリングリスト登録用</w:t>
      </w:r>
      <w:r>
        <w:rPr>
          <w:u w:val="single"/>
        </w:rPr>
        <w:t>E-mail</w:t>
      </w:r>
      <w:r>
        <w:rPr>
          <w:u w:val="single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（注：メーリングリスト登録用</w:t>
      </w:r>
      <w:r>
        <w:rPr>
          <w:sz w:val="18"/>
        </w:rPr>
        <w:t>E-mail</w:t>
      </w:r>
      <w:r>
        <w:rPr>
          <w:sz w:val="18"/>
        </w:rPr>
        <w:t>にご記入いただいたアドレスは、ＣＢＤ市民ネット全体の連絡を目的とした会員専用のメーリングリストに登録します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参加の形態：</w:t>
      </w:r>
      <w:r>
        <w:rPr>
          <w:rFonts w:ascii="ＭＳ 明朝;MS Mincho" w:hAnsi="ＭＳ 明朝;MS Mincho" w:cs="ＭＳ 明朝;MS Mincho"/>
        </w:rPr>
        <w:t>　（いずれかに○をお付け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正会員（団体）［会費一口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］　　②　サポーター会員（団体）［会費一口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正会員」は総会における議決権を有する会員で、団体のみ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「サポーター会員」は総会における議決権を有しませんが、本会の趣旨に賛同するもので、団体および個人が登録可能で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費は、可能であれば複数口のご入金を歓迎します。ただし正会員が複数口入金した場合も、議決権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団体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票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金が確認された時点で登録が完了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既納の会費は返却しません。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《会則抜粋》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（会員）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第６条 本会は、正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のみ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とサポーター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・個人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で組織す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２ 総会における議決権は正会員のみ有するものとす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３ 本会の活動の趣旨に反する会員は、運営委員会の決定に基づき除名されることがあ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（会費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第７条 会費は、正会員（団体）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20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、サポーター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10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、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サポーター会員（個人）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5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２ 会費は、入会時に一口以上納め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2628900" cy="127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  <w:u w:val="single"/>
                              </w:rPr>
                              <w:t>都市銀行から送金する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店名：Ｏ三八（ゼロサンハチ）、店番：０３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名：生物多様性条約市民ネットワー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預金種目：普通預金</w:t>
                            </w:r>
                          </w:p>
                          <w:p>
                            <w:pPr>
                              <w:pStyle w:val="Header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番号：８２８８３０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1pt;mso-wrap-distance-left:9.05pt;mso-wrap-distance-right:9.05pt;mso-wrap-distance-top:0pt;mso-wrap-distance-bottom:0pt;margin-top:8.85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  <w:u w:val="single"/>
                        </w:rPr>
                        <w:t>都市銀行から送金する場合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店名：Ｏ三八（ゼロサンハチ）、店番：０３８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名：生物多様性条約市民ネットワーク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預金種目：普通預金</w:t>
                      </w:r>
                    </w:p>
                    <w:p>
                      <w:pPr>
                        <w:pStyle w:val="Header"/>
                        <w:ind w:left="1260" w:hanging="1260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番号：８２８８３０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14350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.5pt;mso-wrap-distance-left:7.1pt;mso-wrap-distance-right:7.1pt;mso-wrap-distance-top:0pt;mso-wrap-distance-bottom:0pt;margin-top:1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6845</wp:posOffset>
                </wp:positionH>
                <wp:positionV relativeFrom="paragraph">
                  <wp:posOffset>2159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【会費振込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番号：記号１０３７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番　　号：８２８８３０３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加入者名：生物多様性条約市民ネットワ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Osaka−等幅" w:ascii="ＭＳ ゴシック;MS Gothic" w:hAnsi="ＭＳ ゴシック;MS Gothic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1.7pt;mso-position-vertical-relative:text;margin-left:-41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/>
                      </w:pPr>
                      <w:r>
                        <w:rPr/>
                        <w:t>【会費振込先】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番号：記号１０３７０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番　　号：８２８８３０３１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加入者名：生物多様性条約市民ネットワー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eastAsia="ＭＳ ゴシック;MS Gothic" w:cs="Osaka−等幅" w:ascii="ＭＳ ゴシック;MS Gothic" w:hAnsi="ＭＳ ゴシック;MS Gothic"/>
                          <w:kern w:val="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47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ind w:left="147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147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147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ind w:left="147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6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6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dshimin@hotmail.co.jp" TargetMode="External"/><Relationship Id="rId3" Type="http://schemas.openxmlformats.org/officeDocument/2006/relationships/hyperlink" Target="mailto:cbdshimin@hotmail.c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0:00Z</dcterms:created>
  <dc:creator>寄贈パソコン</dc:creator>
  <dc:description/>
  <cp:keywords/>
  <dc:language>en-US</dc:language>
  <cp:lastModifiedBy>ooyama</cp:lastModifiedBy>
  <cp:lastPrinted>2007-02-09T10:42:00Z</cp:lastPrinted>
  <dcterms:modified xsi:type="dcterms:W3CDTF">2009-05-21T13:55:00Z</dcterms:modified>
  <cp:revision>5</cp:revision>
  <dc:subject/>
  <dc:title>ＮＧＯ-労働組合国際協働フォーラム～国連ミレニアム開発目標の実現に向けて～</dc:title>
</cp:coreProperties>
</file>